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359410</wp:posOffset>
                </wp:positionV>
                <wp:extent cx="6347460" cy="288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883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NTUCKY RIVER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keting and Recreation Subcommittee #2022-2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Date: </w:t>
                              <w:tab/>
                              <w:t>June 17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ime:</w:t>
                              <w:tab/>
                              <w:t>1:00 pm</w:t>
                            </w:r>
                          </w:p>
                          <w:p>
                            <w:pPr>
                              <w:pStyle w:val="NormalWeb"/>
                              <w:ind w:left="2880" w:firstLine="720"/>
                              <w:rPr/>
                            </w:pPr>
                            <w:r>
                              <w:rPr/>
                              <w:t>Place: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oin Zoom Meeting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us06web.zoom.us/j/86335711959?pwd=d0VLSXhOZWdKUU1OQTE4UVhNQ2NrQT09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/>
                              <w:t xml:space="preserve">Meeting ID: 863 3571 1959 </w:t>
                              <w:br/>
                              <w:t xml:space="preserve">Passcode: dnj7P6 </w:t>
                              <w:br/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8pt;height:227.05pt;mso-wrap-distance-left:9.05pt;mso-wrap-distance-right:9.05pt;mso-wrap-distance-top:0pt;mso-wrap-distance-bottom:0pt;margin-top:-28.3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NTUCKY RIVER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keting and Recreation Subcommittee #2022-2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Date: </w:t>
                        <w:tab/>
                        <w:t>June 17</w:t>
                      </w:r>
                      <w:r>
                        <w:rPr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ime:</w:t>
                        <w:tab/>
                        <w:t>1:00 pm</w:t>
                      </w:r>
                    </w:p>
                    <w:p>
                      <w:pPr>
                        <w:pStyle w:val="NormalWeb"/>
                        <w:ind w:left="2880" w:firstLine="720"/>
                        <w:rPr/>
                      </w:pPr>
                      <w:r>
                        <w:rPr/>
                        <w:t>Place:</w:t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 Join Zoom Meeting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sz w:val="22"/>
                        </w:rPr>
                      </w:pPr>
                      <w:hyperlink r:id="rId3">
                        <w:r>
                          <w:rPr>
                            <w:rStyle w:val="InternetLink"/>
                          </w:rPr>
                          <w:t>https://us06web.zoom.us/j/86335711959?pwd=d0VLSXhOZWdKUU1OQTE4UVhNQ2NrQT09</w:t>
                        </w:r>
                      </w:hyperlink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/>
                        <w:t xml:space="preserve">Meeting ID: 863 3571 1959 </w:t>
                        <w:br/>
                        <w:t xml:space="preserve">Passcode: dnj7P6 </w:t>
                        <w:br/>
                        <w:b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Call to Order </w:t>
      </w:r>
    </w:p>
    <w:p>
      <w:pPr>
        <w:pStyle w:val="Normal"/>
        <w:ind w:left="2880" w:hanging="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70" w:hanging="27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Discussion of lease for boat ramp in Jessamine County </w:t>
      </w:r>
    </w:p>
    <w:p>
      <w:pPr>
        <w:pStyle w:val="ListParagraph"/>
        <w:ind w:left="0" w:hanging="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70" w:hanging="27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Discussion - Other  </w:t>
      </w:r>
    </w:p>
    <w:p>
      <w:pPr>
        <w:pStyle w:val="ListParagrap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Comments from the public</w:t>
      </w:r>
    </w:p>
    <w:p>
      <w:pPr>
        <w:pStyle w:val="ListParagrap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Adjourn</w:t>
      </w:r>
    </w:p>
    <w:p>
      <w:pPr>
        <w:pStyle w:val="ListParagraph"/>
        <w:rPr>
          <w:rFonts w:ascii="Times New (W1);Times New Roman" w:hAnsi="Times New (W1);Times New Roman" w:cs="Times New (W1);Times New Roman"/>
          <w:sz w:val="20"/>
          <w:szCs w:val="22"/>
        </w:rPr>
      </w:pPr>
      <w:r>
        <w:rPr>
          <w:rFonts w:cs="Times New (W1);Times New Roman" w:ascii="Times New (W1);Times New Roman" w:hAnsi="Times New (W1);Times New Roman"/>
          <w:sz w:val="20"/>
          <w:szCs w:val="22"/>
        </w:rPr>
      </w:r>
    </w:p>
    <w:p>
      <w:pPr>
        <w:pStyle w:val="ListParagraph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ListParagraph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tabs>
          <w:tab w:val="clear" w:pos="720"/>
          <w:tab w:val="left" w:pos="4664" w:leader="none"/>
        </w:tabs>
        <w:rPr/>
      </w:pPr>
      <w:r>
        <w:rPr>
          <w:b/>
          <w:i/>
          <w:sz w:val="20"/>
        </w:rPr>
        <w:t>The Kentucky River Authority will maintain and manage water resources of the Kentucky River Basin to provide a clean and reliable water supply for the citizens of the Basin. The Kentucky River Authority will provide leadership and a common forum for all stakeholders of the Kentucky River Basin in order to promote the highest and best uses of the water resources of the Kentucky River Basin</w:t>
      </w:r>
      <w:r>
        <w:rPr>
          <w:sz w:val="20"/>
        </w:rPr>
        <w:t xml:space="preserve">.                         </w:t>
        <w:tab/>
        <w:t xml:space="preserve">         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6335711959?pwd=d0VLSXhOZWdKUU1OQTE4UVhNQ2NrQT09" TargetMode="External"/><Relationship Id="rId3" Type="http://schemas.openxmlformats.org/officeDocument/2006/relationships/hyperlink" Target="https://us06web.zoom.us/j/86335711959?pwd=d0VLSXhOZWdKUU1OQTE4UVhNQ2NrQT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46:00Z</dcterms:created>
  <dc:creator>kayla.elliston</dc:creator>
  <dc:description/>
  <cp:keywords/>
  <dc:language>en-US</dc:language>
  <cp:lastModifiedBy>Northern, Sue A (Finance)</cp:lastModifiedBy>
  <cp:lastPrinted>2022-01-31T11:58:00Z</cp:lastPrinted>
  <dcterms:modified xsi:type="dcterms:W3CDTF">2022-06-15T13:46:00Z</dcterms:modified>
  <cp:revision>2</cp:revision>
  <dc:subject/>
  <dc:title>Marketing and Recreation Subcommittee #202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22-06-16T00:00:00Z</vt:lpwstr>
  </property>
  <property fmtid="{D5CDD505-2E9C-101B-9397-08002B2CF9AE}" pid="3" name="DocType">
    <vt:lpwstr>Agenda</vt:lpwstr>
  </property>
</Properties>
</file>